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223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8.5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Федеральная служба по надзору в сфере защиты прав потребителей </w:t>
            </w:r>
            <w:r>
              <w:rPr>
                <w:bCs w:val="false"/>
                <w:iCs w:val="false"/>
                <w:sz w:val="24"/>
              </w:rPr>
              <w:t>и благополучия человека</w:t>
            </w:r>
          </w:p>
          <w:p>
            <w:pPr>
              <w:pStyle w:val="TextBody"/>
              <w:rPr>
                <w:b/>
                <w:b/>
                <w:bCs w:val="false"/>
                <w:iCs w:val="false"/>
                <w:sz w:val="28"/>
              </w:rPr>
            </w:pPr>
            <w:r>
              <w:rPr>
                <w:b/>
                <w:bCs w:val="false"/>
                <w:iCs w:val="false"/>
                <w:sz w:val="28"/>
              </w:rPr>
              <w:t>Главный государственный санитарный врач по</w:t>
            </w:r>
          </w:p>
          <w:p>
            <w:pPr>
              <w:pStyle w:val="TextBody"/>
              <w:rPr>
                <w:iCs w:val="false"/>
                <w:sz w:val="28"/>
              </w:rPr>
            </w:pPr>
            <w:r>
              <w:rPr>
                <w:b/>
                <w:bCs w:val="false"/>
                <w:iCs w:val="false"/>
                <w:sz w:val="28"/>
              </w:rPr>
              <w:t>Свердловской области</w:t>
            </w:r>
          </w:p>
          <w:p>
            <w:pPr>
              <w:pStyle w:val="TextBody"/>
              <w:rPr>
                <w:b/>
                <w:b/>
                <w:iCs w:val="false"/>
                <w:sz w:val="22"/>
              </w:rPr>
            </w:pPr>
            <w:r>
              <w:rPr>
                <w:b/>
                <w:iCs w:val="false"/>
                <w:sz w:val="22"/>
              </w:rPr>
            </w:r>
          </w:p>
          <w:p>
            <w:pPr>
              <w:pStyle w:val="TextBody"/>
              <w:rPr>
                <w:b/>
                <w:b/>
                <w:iCs w:val="false"/>
                <w:sz w:val="22"/>
              </w:rPr>
            </w:pPr>
            <w:r>
              <w:rPr>
                <w:b/>
                <w:iCs w:val="false"/>
                <w:sz w:val="22"/>
              </w:rPr>
            </w:r>
          </w:p>
          <w:p>
            <w:pPr>
              <w:pStyle w:val="TextBody"/>
              <w:rPr>
                <w:b/>
                <w:b/>
                <w:iCs w:val="false"/>
                <w:sz w:val="28"/>
              </w:rPr>
            </w:pPr>
            <w:r>
              <w:rPr>
                <w:b/>
                <w:iCs w:val="false"/>
                <w:sz w:val="28"/>
              </w:rPr>
              <w:t>П О С Т А Н О В Л Е Н И Е</w:t>
            </w:r>
          </w:p>
          <w:p>
            <w:pPr>
              <w:pStyle w:val="Normal"/>
              <w:ind w:left="2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рофилактических прививок против гриппа </w:t>
            </w:r>
          </w:p>
          <w:p>
            <w:pPr>
              <w:pStyle w:val="Normal"/>
              <w:ind w:lef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вердловской области в предэпидемический период 2020-2021 г.г.</w:t>
            </w:r>
          </w:p>
          <w:p>
            <w:pPr>
              <w:pStyle w:val="TextBody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  <w:t xml:space="preserve">   </w:t>
      </w:r>
      <w:r>
        <w:rPr/>
        <w:t>14.08.2020 г.                                                                                                               № 05-14/6</w:t>
      </w:r>
    </w:p>
    <w:p>
      <w:pPr>
        <w:pStyle w:val="Normal"/>
        <w:tabs>
          <w:tab w:val="clear" w:pos="708"/>
          <w:tab w:val="left" w:pos="2317" w:leader="none"/>
        </w:tabs>
        <w:jc w:val="center"/>
        <w:rPr/>
      </w:pPr>
      <w:r>
        <w:rPr/>
        <w:t>г. Екатеринбург</w:t>
      </w:r>
    </w:p>
    <w:p>
      <w:pPr>
        <w:pStyle w:val="Normal"/>
        <w:ind w:right="-5"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 xml:space="preserve">Я, Главный государственный санитарный врач по Свердловской области, Дмитрий Николаевич Козловских, проанализировав эффективность проведенных профилактических и противоэпидемических мероприятий в Свердловской области по борьбе с гриппом и острыми респираторными вирусными инфекциями (далее ОРВИ) в эпидемический сезон 2019-2020 г.г., установил, что в преддверии эпидемического сезона в Свердловской области (на 1 неделю 2020 года) проведено 2 млн. 259 тыс. прививок против гриппа, охват населения прививками составил 54%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рамках национального календаря профилактических прививок в Свердловской области привито 1 млн. 928 тыс. чел. За счет иных источников финансирования, не запрещённых законодательством, в регионе привито 331 тыс. человек, не включенных в национальный календарь прививок, но относящихся к группе риска по заболеваемости гриппом и ОР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6-ти муниципальных образованиях (далее - МО) в Свердловской области прививками против гриппа охвачено 50% и более от численности всего населения. В 13-ти МО – охват прививками составил от 45% до 50% (Слободо-Туринский МР, Шалинский ГО, Новолялинский ГО, Туринский ГО, Невьянский ГО, Полевской ГО, Серовский ГО, Таборинский МР, Сосьвинский ГО, Сысертский ГО, Каменский ГО, Тавдинский ГО, Кировградский Г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6-ти МО охват прививками против гриппа составил менее 45%: ГО Рефтинский, МО Город Каменск-Уральский, Горноуральский ГО, Арамильский ГО, ГО Богданович, МО Город Ирб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пидемиологической эффективности вакцинации в Свердловской области показала: заболеваемость гриппом среди непривитых детей была выше, чем среди привитых в 8,9 раза. Заболеваемость гриппом среди непривитых взрослых была выше, чем среди привитых в 12,6 раз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оприятий по предупреждению заболеваний гриппом и ОРВИ населения Свердловской области и в соответствии со ст. 51 Федерального закона Российской Федерации от 30 марта 1999 г. № 52-ФЗ «О санитарно-эпидемиологическом благополучии населения», ст. 9 Федерального закона Российской Федерации от 17 сентября 1998 г. № 157-ФЗ «Об иммунопрофилактике инфекционных болезней», приказом Министерства здравоохранения Российской Федерации от 21.03.2014 г. N 125н «Об утверждении национального календаря профилактических прививок и календаря профилактических прививок по эпидемическим показаниям», постановлением главного государственного санитарного врача Российской Федерации Поповой А.Ю. «О мероприятиях по профилактике гриппа и острых респираторных вирусных инфекций, в том числ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эпидемическом сезон 2020-2021 годов» от 13.07.2020г. № 20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Провести профилактические прививки против гриппа населению Свердловской области в предэпидемический период 2020-2021 г.г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Считать приоритетной задачей в Свердловской области в осенний период 2020 года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) обеспечение минимально-необходимого 65% охвата населения Свердловской области профилактическими прививками против гриппа за счёт всех источников финансирования, не запрещённых законодательством Российской Федерации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) обеспечение охвата профилактическими прививками против гриппа среди следующих групп населения, включённых в национальный календарь профилактических прививок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- не менее 75,0% - дети с 6 месяцев до 3-х лет; беременные женщины; лица с хроническими заболеваниями, в том числе с заболеваниями легких, сердечно-сосудистыми заболеваниями, метаболическими нарушениями, ожирением и т.п.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85,0% - взрослые старше 60 лет; взрослые, работающие по отдельным профессиям и должностям (работники транспорта, коммунальной сферы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90,0% - дети старше 3 лет; учащиеся 1 - 11 классов; обучающиеся в профессиональных образовательных организациях и образовательных организациях высшего образования (студенты); взрослые, работающие по отдельным профессиям и должностям (работники медицинских и образовательных организаций);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% - лица, подлежащие призыву на военную службу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) обеспечение охвата профилактическими прививками против гриппа среди следующих групп населения, для обеспечения эпидемиологического благополучия (за исключением лиц с абсолютными противопоказаниями к проведению профилактических прививок против гриппа)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100,0% - работающие в птицеводческих и животноводческих хозяйствах (в т.ч. свиноводческих), зоопарках, имеющих контакт с птицей и лиц, осуществляющих разведение домашней птицы для её реализации населению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не менее 85,0% - работающие по отдельным профессиям и должностям (работники торговли и общественного питания и т.п.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75,0% - работающие на предприятиях, в учреждениях, организациях, независимо от ведомственной принадлежности и форм собственно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оки прививочной кампании против гриппа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-х недель с момента поступления вакцины в Свердловскую область для иммунизации контингентов, включенными в национальный календарь профилактических прививок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) в период с 1 сентября 2020 г. по 1 ноября 2020 г. контингентам, подлежащим иммунизации против гриппа для обеспечения эпидемиологического благополучия (работники торговли и общественного питания, промышленных предприятий, птицеводческих и животноводческих хозяйств (в т.ч. свиноводческих), сотрудники зоопарков, имеющих контакт с птицей и лиц, осуществляющих разведение домашней птицы для её реализации населению и т.д.)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Заместителю Губернатора Свердловской области Крекову П.В. рекомендовать: 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1) принять меры по обеспечению контроля за проведением вакцинопрофилактики гриппа среди населения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ить в план работы Правительства Свердлов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проведение заседания Координационной комиссии по противодействию распространения социально-значимых заболеваний и санитарно-эпидемиологическому благополучию в Свердловской области с рассмотрением вопросов вакцинопрофилактики гриппа, подготовки к сезону гриппа и ОРВ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. Министру здравоохранения Свердловской области Карлову А.А., начальнику управления здравоохранения администрации муниципального образования «г. Екатеринбург» Демидову Д.А. рекомендовать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и провести иммунизацию против гриппа контингентам, указанным в национальном календаре профилактических прививок и другим группам риска, в сроки, указанные в п. 3 настоящего постановле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в течение сентября 2020 года проведение иммунизации против гриппа сотрудников органов исполнительной и законодательной власти Свердловской области и МО «г. Екатеринбург»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принять дополнительные меры по подготовке медицинских работников по вопросам организации и проведения вакцинопрофилактики гриппа, оказания медицинской помощи населению при гриппе, ОРВИ, внебольничных пневмония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ь дополнительные меры по проведению, в том числе в средствах массовой информации, систематической пропаганды вакцинопрофилактики гриппа с 17.08.2020г.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ь дополнительные меры по иммунизации против пневмококковой инфекции по эпидемическим показаниям контингентам из группы риск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 Министру образования и молодежной политики Свердловской области Биктуганову Ю.И. рекомендовать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организовать содействие лечебно-профилактическим организациям в проведении иммунизации против гриппа с максимальным охватом: детей, посещающих дошкольные образовательные учреждения, учащихся 1-11 классов, работников образовательных учреждений в соответствии с критериями, указанными в п. 2.2. и в сроки, указанные в п. 3 настоящего постановле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организовать еженедельный мониторинг за проведением вакцинации против гриппа работников образовательных учреждений,</w:t>
      </w:r>
      <w:r>
        <w:rPr/>
        <w:t xml:space="preserve"> </w:t>
      </w:r>
      <w:r>
        <w:rPr>
          <w:sz w:val="28"/>
          <w:szCs w:val="28"/>
        </w:rPr>
        <w:t>детей, посещающих дошкольные образовательные учреждения, учащихся 1-11 классов в период прививочной кампан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систематическую пропаганду среди детей, родителей, преподавательского состава вакцинопрофилактики гриппа, негативных последствиях отсутствия прививки (в том числе, временный отказ в приеме граждан в образовательные учреждения в случае возникновения массовых инфекционных заболеваний или при угрозе возникновения эпидемий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Совета ректоров ВУЗов Свердловской области Кокшарову В.А. рекомендовать взять под личный контроль организацию и проведение вакцинопрофилактики гриппа студентов и преподавателей ВУЗо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8. Руководителям/директорам высших и средних учебных заведений рекомендовать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включить в план работы на сентябрь-октябрь еженедельный анализ отчетов о ходе вакцинации среди учащихся (студентов) и преподавательского состава (количество привитых против гриппа от общей численности учащихся (студентов)/преподав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максимальному охвату прививками против гриппа учащихся (студентов) и преподавателей</w:t>
      </w:r>
      <w:r>
        <w:rPr/>
        <w:t xml:space="preserve"> </w:t>
      </w:r>
      <w:r>
        <w:rPr>
          <w:sz w:val="28"/>
          <w:szCs w:val="28"/>
        </w:rPr>
        <w:t>в соответствии с критериями, указанными в п. 2.2.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ывать содействие учреждениям здравоохранения в проведении иммунизации против гриппа подлежащим контингентам в сроки, указанные в п. 2 настоящего постановл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9. Главам муниципальных образований в Свердловской области рекомендовать:</w:t>
      </w:r>
    </w:p>
    <w:p>
      <w:pPr>
        <w:pStyle w:val="BodyText2"/>
        <w:ind w:right="-5" w:firstLine="720"/>
        <w:rPr>
          <w:sz w:val="28"/>
          <w:szCs w:val="28"/>
        </w:rPr>
      </w:pPr>
      <w:r>
        <w:rPr>
          <w:sz w:val="28"/>
          <w:szCs w:val="28"/>
        </w:rPr>
        <w:t>1) обеспечить контроль за проведением иммунизации против гриппа и достижением не менее чем 65% охвата населения профилактическими прививками против гриппа в соответствии с критериями, указанными в п. 2.2., п. 2.3. и в сроки, указанные в п. 3 настоящего постановления;</w:t>
      </w:r>
    </w:p>
    <w:p>
      <w:pPr>
        <w:pStyle w:val="BodyText2"/>
        <w:ind w:right="-5" w:firstLine="720"/>
        <w:rPr>
          <w:sz w:val="28"/>
          <w:szCs w:val="28"/>
        </w:rPr>
      </w:pPr>
      <w:r>
        <w:rPr>
          <w:sz w:val="28"/>
          <w:szCs w:val="28"/>
        </w:rPr>
        <w:t>2) организовать работу со средствами массовой информации по пропаганде вакцинопрофилактики гриппа с августа 2020 года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организовать содействие лечебно-профилактическим организациям в проведении иммунизации против гриппа с максимальным охватом: детей, посещающих дошкольные образовательные учреждения, учащихся 1-11 классов, работников образовательных учреждений в соответствии с критериями, указанными в п. 2.2. и в сроки, указанные в п. 3 настоящего постановле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организовать еженедельный мониторинг за проведением вакцинации против гриппа работников образовательных учреждений,</w:t>
      </w:r>
      <w:r>
        <w:rPr/>
        <w:t xml:space="preserve"> </w:t>
      </w:r>
      <w:r>
        <w:rPr>
          <w:sz w:val="28"/>
          <w:szCs w:val="28"/>
        </w:rPr>
        <w:t>детей, посещающих дошкольные образовательные учреждения, учащихся 1-11 классов в период прививочной кампан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систематическую пропаганду среди населения, детей, родителей, преподавательского состава вакцинопрофилактики гриппа, негативных последствиях отсутствия прививки (в том числе, временный отказ в приеме граждан в образовательные учреждения в случае возникновения массовых инфекционных заболеваний или при угрозе возникновения эпидеми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0. Руководителям предприятий, юридических лиц и индивидуальным предпринимателям рекомендова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 сроки, указанные в п. 3 настоящего постановления, проведение профилактических прививок против гриппа с максимальным охватом работающих контингентов</w:t>
      </w:r>
      <w:r>
        <w:rPr/>
        <w:t xml:space="preserve"> </w:t>
      </w:r>
      <w:r>
        <w:rPr>
          <w:sz w:val="28"/>
          <w:szCs w:val="28"/>
        </w:rPr>
        <w:t>в соответствии с критериями, указанными в п. 2.2., п. 2.3. настоящего постанов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оказывать содействие учреждениям здравоохранения в проведении иммунизации против гриппа сотрудников.</w:t>
      </w:r>
    </w:p>
    <w:p>
      <w:pPr>
        <w:pStyle w:val="BodyText2"/>
        <w:ind w:firstLine="720"/>
        <w:rPr/>
      </w:pPr>
      <w:r>
        <w:rPr>
          <w:sz w:val="28"/>
          <w:szCs w:val="28"/>
        </w:rPr>
        <w:t>11. Председателю Свердловского областного союза организаций профсоюзов «Федерация профсоюзов Свердловской области» Ветлужских А.Л. рекомендовать: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1) инициировать включение в коллективные договоры между трудящимися и администрациями предприятий, учреждений и организаций различных форм собственности вопросов иммунопрофилактики гриппа, пневмококковой инфекции;</w:t>
      </w:r>
    </w:p>
    <w:p>
      <w:pPr>
        <w:pStyle w:val="BodyText2"/>
        <w:ind w:firstLine="720"/>
        <w:rPr/>
      </w:pPr>
      <w:r>
        <w:rPr>
          <w:sz w:val="28"/>
          <w:szCs w:val="28"/>
        </w:rPr>
        <w:t>2) оказать содействие в организации пропаганды о необходимости, целях и эффективности иммунизации населения против гриппа, пневмококковой инфекции среди работающего населения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12. Уполномоченному по защите прав предпринимателей в Свердловской области Артюх Е.Н., президенту Свердловского областного Союза промышленников и предпринимателей Пумпянскому Д.А. рекомендовать включить в план работы на сентябрь-октябрь проведение совещаний с руководителями юридических лиц, предприятий по вопросу выделения финансовых средств для проведения иммунизации против гриппа, пневмококковой инфекции групп населения, не включенных в национальный календарь профилактических прививок для обеспечения эпидемиологического благополуч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санитарный врач по Свердловской области</w:t>
        <w:tab/>
        <w:tab/>
        <w:tab/>
        <w:t xml:space="preserve">       Д.Н. Козловски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17" w:leader="none"/>
      </w:tabs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ветствие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40"/>
    </w:pPr>
    <w:rPr>
      <w:lang w:bidi="or-I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9:00Z</dcterms:created>
  <dc:creator>epidAndrewJ</dc:creator>
  <dc:description/>
  <cp:keywords/>
  <dc:language>en-US</dc:language>
  <cp:lastModifiedBy>Колтунов Станислав Валерьевич</cp:lastModifiedBy>
  <cp:lastPrinted>2020-08-13T10:38:00Z</cp:lastPrinted>
  <dcterms:modified xsi:type="dcterms:W3CDTF">2020-08-25T03:05:00Z</dcterms:modified>
  <cp:revision>8</cp:revision>
  <dc:subject/>
  <dc:title> </dc:title>
</cp:coreProperties>
</file>